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highlight w:val="yellow"/>
          <w:lang w:val="en-US"/>
        </w:rPr>
        <w:t>I</w:t>
      </w:r>
      <w:r>
        <w:rPr>
          <w:b/>
          <w:sz w:val="28"/>
          <w:szCs w:val="28"/>
          <w:highlight w:val="yellow"/>
        </w:rPr>
        <w:t>. План-схема образовательного учреждения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9570</wp:posOffset>
                </wp:positionH>
                <wp:positionV relativeFrom="paragraph">
                  <wp:posOffset>612775</wp:posOffset>
                </wp:positionV>
                <wp:extent cx="635" cy="198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1pt;margin-top:4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110</wp:posOffset>
                </wp:positionH>
                <wp:positionV relativeFrom="paragraph">
                  <wp:posOffset>612775</wp:posOffset>
                </wp:positionV>
                <wp:extent cx="635" cy="2000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4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280</wp:posOffset>
                </wp:positionH>
                <wp:positionV relativeFrom="paragraph">
                  <wp:posOffset>612775</wp:posOffset>
                </wp:positionV>
                <wp:extent cx="635" cy="1614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48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4320</wp:posOffset>
                </wp:positionH>
                <wp:positionV relativeFrom="paragraph">
                  <wp:posOffset>612775</wp:posOffset>
                </wp:positionV>
                <wp:extent cx="635" cy="172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48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1530350</wp:posOffset>
                </wp:positionV>
                <wp:extent cx="2272665" cy="208280"/>
                <wp:effectExtent l="2095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26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Джалил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.25pt;margin-top:120.45pt;width:178.9pt;height:1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Джали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815</wp:posOffset>
                </wp:positionH>
                <wp:positionV relativeFrom="paragraph">
                  <wp:posOffset>4567555</wp:posOffset>
                </wp:positionV>
                <wp:extent cx="635" cy="172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359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yellow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  <w:r>
        <w:rPr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2797175</wp:posOffset>
                </wp:positionV>
                <wp:extent cx="6703695" cy="1270"/>
                <wp:effectExtent l="635" t="85090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3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05pt;margin-top:220.25pt;width:527.8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1986915</wp:posOffset>
                </wp:positionV>
                <wp:extent cx="468312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156.45pt;width:368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987675</wp:posOffset>
                </wp:positionV>
                <wp:extent cx="12700" cy="383540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383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35.25pt;width:0.95pt;height:30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990</wp:posOffset>
                </wp:positionH>
                <wp:positionV relativeFrom="paragraph">
                  <wp:posOffset>2987040</wp:posOffset>
                </wp:positionV>
                <wp:extent cx="1270" cy="383603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36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235.2pt;width:0.05pt;height:30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4245</wp:posOffset>
                </wp:positionH>
                <wp:positionV relativeFrom="paragraph">
                  <wp:posOffset>2986405</wp:posOffset>
                </wp:positionV>
                <wp:extent cx="64325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5pt;margin-top:235.15pt;width:50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1495</wp:posOffset>
                </wp:positionH>
                <wp:positionV relativeFrom="paragraph">
                  <wp:posOffset>3295650</wp:posOffset>
                </wp:positionV>
                <wp:extent cx="1219835" cy="254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2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85pt;margin-top:259.5pt;width:95.95pt;height:0.2pt;flip:x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1970</wp:posOffset>
                </wp:positionH>
                <wp:positionV relativeFrom="paragraph">
                  <wp:posOffset>486410</wp:posOffset>
                </wp:positionV>
                <wp:extent cx="1270" cy="134874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9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38.3pt;width:0.05pt;height:106.15pt;flip:y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35</wp:posOffset>
                </wp:positionH>
                <wp:positionV relativeFrom="paragraph">
                  <wp:posOffset>3244215</wp:posOffset>
                </wp:positionV>
                <wp:extent cx="605155" cy="90805"/>
                <wp:effectExtent l="19685" t="19050" r="3111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05pt;margin-top:255.45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4140</wp:posOffset>
                </wp:positionH>
                <wp:positionV relativeFrom="paragraph">
                  <wp:posOffset>2145030</wp:posOffset>
                </wp:positionV>
                <wp:extent cx="605155" cy="90805"/>
                <wp:effectExtent l="19685" t="19685" r="3111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2pt;margin-top:168.9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3244215</wp:posOffset>
                </wp:positionV>
                <wp:extent cx="605155" cy="90805"/>
                <wp:effectExtent l="19685" t="19050" r="3111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95pt;margin-top:255.45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3244215</wp:posOffset>
                </wp:positionV>
                <wp:extent cx="605155" cy="90805"/>
                <wp:effectExtent l="19685" t="19050" r="3111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9pt;margin-top:255.45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1160</wp:posOffset>
                </wp:positionH>
                <wp:positionV relativeFrom="paragraph">
                  <wp:posOffset>3243580</wp:posOffset>
                </wp:positionV>
                <wp:extent cx="605155" cy="90805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85pt;margin-top:255.4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2015</wp:posOffset>
                </wp:positionH>
                <wp:positionV relativeFrom="paragraph">
                  <wp:posOffset>7214870</wp:posOffset>
                </wp:positionV>
                <wp:extent cx="768985" cy="127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45pt;margin-top:568.1pt;width:60.55pt;height:0.1pt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9015</wp:posOffset>
                </wp:positionH>
                <wp:positionV relativeFrom="paragraph">
                  <wp:posOffset>217170</wp:posOffset>
                </wp:positionV>
                <wp:extent cx="3232150" cy="1238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79.45pt;margin-top:17.1pt;width:254.45pt;height:97.45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79" w:leader="none"/>
          <w:tab w:val="left" w:pos="707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1200</wp:posOffset>
                </wp:positionH>
                <wp:positionV relativeFrom="paragraph">
                  <wp:posOffset>251460</wp:posOffset>
                </wp:positionV>
                <wp:extent cx="788035" cy="2787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1.95pt;mso-wrap-distance-left:9.05pt;mso-wrap-distance-right:9.05pt;mso-wrap-distance-top:0pt;mso-wrap-distance-bottom:0pt;margin-top:19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0</wp:posOffset>
                </wp:positionH>
                <wp:positionV relativeFrom="paragraph">
                  <wp:posOffset>35560</wp:posOffset>
                </wp:positionV>
                <wp:extent cx="563245" cy="746760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3400" cy="74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42.05pt;margin-top:2.8pt;width:44.3pt;height:58.7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5455</wp:posOffset>
                </wp:positionH>
                <wp:positionV relativeFrom="paragraph">
                  <wp:posOffset>304165</wp:posOffset>
                </wp:positionV>
                <wp:extent cx="334645" cy="2787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1.95pt;mso-wrap-distance-left:9.05pt;mso-wrap-distance-right:9.05pt;mso-wrap-distance-top:0pt;mso-wrap-distance-bottom:0pt;margin-top:23.9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310</wp:posOffset>
                </wp:positionH>
                <wp:positionV relativeFrom="paragraph">
                  <wp:posOffset>143510</wp:posOffset>
                </wp:positionV>
                <wp:extent cx="1270" cy="1483360"/>
                <wp:effectExtent l="85725" t="0" r="85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3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1.3pt;width:0.1pt;height:116.7pt;flip:y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143510</wp:posOffset>
                </wp:positionV>
                <wp:extent cx="955040" cy="1905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5440" cy="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1.3pt;width:75.1pt;height:0.05pt;flip:xy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4710</wp:posOffset>
                </wp:positionH>
                <wp:positionV relativeFrom="paragraph">
                  <wp:posOffset>-4445</wp:posOffset>
                </wp:positionV>
                <wp:extent cx="1607185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pt;margin-top:-0.35pt;width:126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0845</wp:posOffset>
                </wp:positionH>
                <wp:positionV relativeFrom="paragraph">
                  <wp:posOffset>205740</wp:posOffset>
                </wp:positionV>
                <wp:extent cx="6636385" cy="1270"/>
                <wp:effectExtent l="0" t="85725" r="635" b="850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36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5pt;margin-top:16.2pt;width:522.45pt;height:0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17365D" w:val="clea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60960</wp:posOffset>
                </wp:positionV>
                <wp:extent cx="3171190" cy="2933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293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40.45pt;margin-top:4.8pt;width:249.65pt;height:23.0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0490</wp:posOffset>
                </wp:positionH>
                <wp:positionV relativeFrom="paragraph">
                  <wp:posOffset>60960</wp:posOffset>
                </wp:positionV>
                <wp:extent cx="605155" cy="90805"/>
                <wp:effectExtent l="19685" t="19685" r="31115" b="406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4.8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0490</wp:posOffset>
                </wp:positionH>
                <wp:positionV relativeFrom="paragraph">
                  <wp:posOffset>263525</wp:posOffset>
                </wp:positionV>
                <wp:extent cx="605155" cy="90805"/>
                <wp:effectExtent l="19685" t="19685" r="31115" b="406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20.75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48"/>
          <w:szCs w:val="48"/>
        </w:rPr>
        <w:t>Ул. Центральная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0490</wp:posOffset>
                </wp:positionH>
                <wp:positionV relativeFrom="paragraph">
                  <wp:posOffset>18415</wp:posOffset>
                </wp:positionV>
                <wp:extent cx="605155" cy="90805"/>
                <wp:effectExtent l="19685" t="19685" r="31115" b="40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1.45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215</wp:posOffset>
                </wp:positionH>
                <wp:positionV relativeFrom="paragraph">
                  <wp:posOffset>255270</wp:posOffset>
                </wp:positionV>
                <wp:extent cx="5871845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1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20.1pt;width:462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102870</wp:posOffset>
                </wp:positionV>
                <wp:extent cx="2174240" cy="1905"/>
                <wp:effectExtent l="0" t="85725" r="0" b="857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4760" cy="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8.1pt;width:171.15pt;height:0.05pt;flip:xy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0</wp:posOffset>
                </wp:positionH>
                <wp:positionV relativeFrom="paragraph">
                  <wp:posOffset>455930</wp:posOffset>
                </wp:positionV>
                <wp:extent cx="779145" cy="445135"/>
                <wp:effectExtent l="4445" t="5715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9040" cy="4449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90pt;margin-top:35.9pt;width:61.3pt;height:3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260985</wp:posOffset>
                </wp:positionV>
                <wp:extent cx="3794760" cy="339661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396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8pt;height:267.45pt;mso-wrap-distance-left:9.05pt;mso-wrap-distance-right:9.05pt;mso-wrap-distance-top:0pt;mso-wrap-distance-bottom:0pt;margin-top:20.5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0</wp:posOffset>
                </wp:positionH>
                <wp:positionV relativeFrom="paragraph">
                  <wp:posOffset>201930</wp:posOffset>
                </wp:positionV>
                <wp:extent cx="789940" cy="32829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м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85pt;mso-wrap-distance-left:9.05pt;mso-wrap-distance-right:9.05pt;mso-wrap-distance-top:0pt;mso-wrap-distance-bottom:0pt;margin-top:15.9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02970</wp:posOffset>
                </wp:positionH>
                <wp:positionV relativeFrom="paragraph">
                  <wp:posOffset>246380</wp:posOffset>
                </wp:positionV>
                <wp:extent cx="334645" cy="27876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1.95pt;mso-wrap-distance-left:9.05pt;mso-wrap-distance-right:9.05pt;mso-wrap-distance-top:0pt;mso-wrap-distance-bottom:0pt;margin-top:19.4pt;mso-position-vertical-relative:text;margin-left:-7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7950</wp:posOffset>
                </wp:positionH>
                <wp:positionV relativeFrom="paragraph">
                  <wp:posOffset>197485</wp:posOffset>
                </wp:positionV>
                <wp:extent cx="1270" cy="1615440"/>
                <wp:effectExtent l="85090" t="635" r="857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5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5.55pt;width:0.1pt;height:127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226060</wp:posOffset>
                </wp:positionV>
                <wp:extent cx="1254760" cy="1670050"/>
                <wp:effectExtent l="0" t="0" r="17145" b="17145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871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15pt;height:132.85pt;mso-wrap-distance-left:9.05pt;mso-wrap-distance-right:9.05pt;mso-wrap-distance-top:0pt;mso-wrap-distance-bottom:0pt;margin-top:17.8pt;mso-position-vertical-relative:text;margin-left:253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785</wp:posOffset>
                </wp:positionH>
                <wp:positionV relativeFrom="paragraph">
                  <wp:posOffset>279400</wp:posOffset>
                </wp:positionV>
                <wp:extent cx="2154555" cy="3962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Айбаш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31.2pt;mso-wrap-distance-left:9.05pt;mso-wrap-distance-right:9.05pt;mso-wrap-distance-top:0pt;mso-wrap-distance-bottom:0pt;margin-top:22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БОУ Айбаш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жение детей  (учеников) в (из) школы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8525</wp:posOffset>
                </wp:positionH>
                <wp:positionV relativeFrom="paragraph">
                  <wp:posOffset>85725</wp:posOffset>
                </wp:positionV>
                <wp:extent cx="763905" cy="1270"/>
                <wp:effectExtent l="635" t="85090" r="0" b="857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6.75pt;width:60.1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44245</wp:posOffset>
                </wp:positionH>
                <wp:positionV relativeFrom="paragraph">
                  <wp:posOffset>220345</wp:posOffset>
                </wp:positionV>
                <wp:extent cx="763905" cy="1270"/>
                <wp:effectExtent l="0" t="85090" r="635" b="857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4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5pt;margin-top:17.35pt;width:60.05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вижение транспортных средст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Жилая застройка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4710</wp:posOffset>
                </wp:positionH>
                <wp:positionV relativeFrom="paragraph">
                  <wp:posOffset>380365</wp:posOffset>
                </wp:positionV>
                <wp:extent cx="746760" cy="2552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5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67.3pt;margin-top:29.95pt;width:58.75pt;height:20.0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5315</wp:posOffset>
                </wp:positionH>
                <wp:positionV relativeFrom="paragraph">
                  <wp:posOffset>-221615</wp:posOffset>
                </wp:positionV>
                <wp:extent cx="215265" cy="746760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5280" cy="74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48.5pt;margin-top:-17.45pt;width:16.9pt;height:58.7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Опасные участ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10895</wp:posOffset>
                </wp:positionH>
                <wp:positionV relativeFrom="paragraph">
                  <wp:posOffset>149225</wp:posOffset>
                </wp:positionV>
                <wp:extent cx="703580" cy="1270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5pt;margin-top:11.75pt;width:55.35pt;height:0.05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граждение образовательного учреждения</w:t>
      </w:r>
    </w:p>
    <w:p>
      <w:pPr>
        <w:pStyle w:val="Normal"/>
        <w:tabs>
          <w:tab w:val="clear" w:pos="708"/>
          <w:tab w:val="center" w:pos="4677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0570</wp:posOffset>
                </wp:positionH>
                <wp:positionV relativeFrom="paragraph">
                  <wp:posOffset>1238885</wp:posOffset>
                </wp:positionV>
                <wp:extent cx="1905" cy="2181225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1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97.55pt;width:0.1pt;height:171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4940</wp:posOffset>
                </wp:positionH>
                <wp:positionV relativeFrom="paragraph">
                  <wp:posOffset>1191260</wp:posOffset>
                </wp:positionV>
                <wp:extent cx="1905" cy="2181225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18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93.8pt;width:0.1pt;height:171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635</wp:posOffset>
                </wp:positionH>
                <wp:positionV relativeFrom="paragraph">
                  <wp:posOffset>2797175</wp:posOffset>
                </wp:positionV>
                <wp:extent cx="6703695" cy="1270"/>
                <wp:effectExtent l="635" t="85090" r="0" b="857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3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05pt;margin-top:220.25pt;width:527.8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8935</wp:posOffset>
                </wp:positionH>
                <wp:positionV relativeFrom="paragraph">
                  <wp:posOffset>1986915</wp:posOffset>
                </wp:positionV>
                <wp:extent cx="468312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156.45pt;width:368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44245</wp:posOffset>
                </wp:positionH>
                <wp:positionV relativeFrom="paragraph">
                  <wp:posOffset>2986405</wp:posOffset>
                </wp:positionV>
                <wp:extent cx="643255" cy="1270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5pt;margin-top:235.15pt;width:50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1495</wp:posOffset>
                </wp:positionH>
                <wp:positionV relativeFrom="paragraph">
                  <wp:posOffset>3295650</wp:posOffset>
                </wp:positionV>
                <wp:extent cx="1219835" cy="2540"/>
                <wp:effectExtent l="0" t="85725" r="0" b="857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2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85pt;margin-top:259.5pt;width:95.95pt;height:0.2pt;flip:x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1970</wp:posOffset>
                </wp:positionH>
                <wp:positionV relativeFrom="paragraph">
                  <wp:posOffset>486410</wp:posOffset>
                </wp:positionV>
                <wp:extent cx="1270" cy="1348740"/>
                <wp:effectExtent l="85725" t="0" r="857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9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38.3pt;width:0.05pt;height:106.15pt;flip:y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235</wp:posOffset>
                </wp:positionH>
                <wp:positionV relativeFrom="paragraph">
                  <wp:posOffset>3244215</wp:posOffset>
                </wp:positionV>
                <wp:extent cx="605155" cy="90805"/>
                <wp:effectExtent l="19685" t="19050" r="31115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05pt;margin-top:255.45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9530</wp:posOffset>
                </wp:positionH>
                <wp:positionV relativeFrom="paragraph">
                  <wp:posOffset>3244215</wp:posOffset>
                </wp:positionV>
                <wp:extent cx="605155" cy="90805"/>
                <wp:effectExtent l="19685" t="19050" r="31115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95pt;margin-top:255.45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6695</wp:posOffset>
                </wp:positionH>
                <wp:positionV relativeFrom="paragraph">
                  <wp:posOffset>3244215</wp:posOffset>
                </wp:positionV>
                <wp:extent cx="605155" cy="90805"/>
                <wp:effectExtent l="19685" t="19050" r="31115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9pt;margin-top:255.45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91160</wp:posOffset>
                </wp:positionH>
                <wp:positionV relativeFrom="paragraph">
                  <wp:posOffset>3243580</wp:posOffset>
                </wp:positionV>
                <wp:extent cx="605155" cy="90805"/>
                <wp:effectExtent l="19050" t="19050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85pt;margin-top:255.4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9015</wp:posOffset>
                </wp:positionH>
                <wp:positionV relativeFrom="paragraph">
                  <wp:posOffset>217170</wp:posOffset>
                </wp:positionV>
                <wp:extent cx="3232150" cy="12382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79.45pt;margin-top:17.1pt;width:254.45pt;height:97.45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1200</wp:posOffset>
                </wp:positionH>
                <wp:positionV relativeFrom="paragraph">
                  <wp:posOffset>223520</wp:posOffset>
                </wp:positionV>
                <wp:extent cx="788035" cy="28511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2.45pt;mso-wrap-distance-left:9.05pt;mso-wrap-distance-right:9.05pt;mso-wrap-distance-top:0pt;mso-wrap-distance-bottom:0pt;margin-top:17.6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33400</wp:posOffset>
                </wp:positionH>
                <wp:positionV relativeFrom="paragraph">
                  <wp:posOffset>35560</wp:posOffset>
                </wp:positionV>
                <wp:extent cx="563245" cy="746760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3400" cy="74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42.05pt;margin-top:2.8pt;width:44.3pt;height:58.7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5455</wp:posOffset>
                </wp:positionH>
                <wp:positionV relativeFrom="paragraph">
                  <wp:posOffset>304165</wp:posOffset>
                </wp:positionV>
                <wp:extent cx="334645" cy="27876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1.95pt;mso-wrap-distance-left:9.05pt;mso-wrap-distance-right:9.05pt;mso-wrap-distance-top:0pt;mso-wrap-distance-bottom:0pt;margin-top:23.9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4940</wp:posOffset>
                </wp:positionH>
                <wp:positionV relativeFrom="paragraph">
                  <wp:posOffset>270510</wp:posOffset>
                </wp:positionV>
                <wp:extent cx="4364990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1.3pt;width:343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1310</wp:posOffset>
                </wp:positionH>
                <wp:positionV relativeFrom="paragraph">
                  <wp:posOffset>-4445</wp:posOffset>
                </wp:positionV>
                <wp:extent cx="1270" cy="1308100"/>
                <wp:effectExtent l="85725" t="0" r="857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8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-0.35pt;width:0.1pt;height:102.9pt;flip:y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6905</wp:posOffset>
                </wp:positionH>
                <wp:positionV relativeFrom="paragraph">
                  <wp:posOffset>-5715</wp:posOffset>
                </wp:positionV>
                <wp:extent cx="955040" cy="1905"/>
                <wp:effectExtent l="0" t="85725" r="0" b="85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5440" cy="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-0.45pt;width:75.1pt;height:0.05pt;flip:xy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54710</wp:posOffset>
                </wp:positionH>
                <wp:positionV relativeFrom="paragraph">
                  <wp:posOffset>-4445</wp:posOffset>
                </wp:positionV>
                <wp:extent cx="1607185" cy="127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pt;margin-top:-0.35pt;width:126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0845</wp:posOffset>
                </wp:positionH>
                <wp:positionV relativeFrom="paragraph">
                  <wp:posOffset>205740</wp:posOffset>
                </wp:positionV>
                <wp:extent cx="6636385" cy="1270"/>
                <wp:effectExtent l="0" t="85725" r="635" b="85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36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5pt;margin-top:16.2pt;width:522.45pt;height:0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17365D" w:val="clea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3715</wp:posOffset>
                </wp:positionH>
                <wp:positionV relativeFrom="paragraph">
                  <wp:posOffset>60960</wp:posOffset>
                </wp:positionV>
                <wp:extent cx="3171190" cy="2933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293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40.45pt;margin-top:4.8pt;width:249.65pt;height:23.0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1120</wp:posOffset>
                </wp:positionH>
                <wp:positionV relativeFrom="paragraph">
                  <wp:posOffset>482600</wp:posOffset>
                </wp:positionV>
                <wp:extent cx="605155" cy="90805"/>
                <wp:effectExtent l="19685" t="19685" r="31115" b="406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6pt;margin-top:38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0490</wp:posOffset>
                </wp:positionH>
                <wp:positionV relativeFrom="paragraph">
                  <wp:posOffset>60960</wp:posOffset>
                </wp:positionV>
                <wp:extent cx="605155" cy="90805"/>
                <wp:effectExtent l="19685" t="19685" r="31115" b="406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4.8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0490</wp:posOffset>
                </wp:positionH>
                <wp:positionV relativeFrom="paragraph">
                  <wp:posOffset>263525</wp:posOffset>
                </wp:positionV>
                <wp:extent cx="605155" cy="90805"/>
                <wp:effectExtent l="19685" t="19685" r="31115" b="406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20.75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48"/>
          <w:szCs w:val="48"/>
        </w:rPr>
        <w:t>Ул. Центральная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303530</wp:posOffset>
                </wp:positionV>
                <wp:extent cx="1819275" cy="367030"/>
                <wp:effectExtent l="14605" t="5080" r="1397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67200"/>
                        </a:xfrm>
                        <a:custGeom>
                          <a:avLst/>
                          <a:gdLst>
                            <a:gd name="textAreaLeft" fmla="*/ 226800 w 1031400"/>
                            <a:gd name="textAreaRight" fmla="*/ 804600 w 1031400"/>
                            <a:gd name="textAreaTop" fmla="*/ 45720 h 208080"/>
                            <a:gd name="textAreaBottom" fmla="*/ 16236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160.9pt;margin-top:23.9pt;width:143.2pt;height:28.85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0490</wp:posOffset>
                </wp:positionH>
                <wp:positionV relativeFrom="paragraph">
                  <wp:posOffset>109220</wp:posOffset>
                </wp:positionV>
                <wp:extent cx="605155" cy="90805"/>
                <wp:effectExtent l="19685" t="19685" r="31115" b="406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8.6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0</wp:posOffset>
                </wp:positionH>
                <wp:positionV relativeFrom="paragraph">
                  <wp:posOffset>249555</wp:posOffset>
                </wp:positionV>
                <wp:extent cx="5871845" cy="1270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2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9.65pt;width:462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150</wp:posOffset>
                </wp:positionH>
                <wp:positionV relativeFrom="paragraph">
                  <wp:posOffset>117475</wp:posOffset>
                </wp:positionV>
                <wp:extent cx="1270" cy="3393440"/>
                <wp:effectExtent l="14605" t="635" r="146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9.25pt;width:0.1pt;height:26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1625</wp:posOffset>
                </wp:positionH>
                <wp:positionV relativeFrom="paragraph">
                  <wp:posOffset>116840</wp:posOffset>
                </wp:positionV>
                <wp:extent cx="1905" cy="3394075"/>
                <wp:effectExtent l="14605" t="635" r="146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39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5pt;margin-top:9.2pt;width:0.1pt;height:26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7705</wp:posOffset>
                </wp:positionH>
                <wp:positionV relativeFrom="paragraph">
                  <wp:posOffset>102870</wp:posOffset>
                </wp:positionV>
                <wp:extent cx="2174240" cy="1905"/>
                <wp:effectExtent l="0" t="85725" r="0" b="857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4760" cy="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8.1pt;width:171.15pt;height:0.05pt;flip:xy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0</wp:posOffset>
                </wp:positionH>
                <wp:positionV relativeFrom="paragraph">
                  <wp:posOffset>455930</wp:posOffset>
                </wp:positionV>
                <wp:extent cx="779145" cy="445135"/>
                <wp:effectExtent l="4445" t="5715" r="571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9040" cy="4449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90pt;margin-top:35.9pt;width:61.3pt;height:3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0990</wp:posOffset>
                </wp:positionH>
                <wp:positionV relativeFrom="paragraph">
                  <wp:posOffset>-127635</wp:posOffset>
                </wp:positionV>
                <wp:extent cx="183515" cy="644525"/>
                <wp:effectExtent l="19685" t="26035" r="31750" b="476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644400"/>
                        </a:xfrm>
                        <a:prstGeom prst="flowChartCollat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bbb59" stroked="t" o:allowincell="f" style="position:absolute;margin-left:223.7pt;margin-top:-10.1pt;width:14.4pt;height:50.7pt;mso-wrap-style:none;v-text-anchor:middle;rotation:90" type="_x0000_t12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1310</wp:posOffset>
                </wp:positionH>
                <wp:positionV relativeFrom="paragraph">
                  <wp:posOffset>289560</wp:posOffset>
                </wp:positionV>
                <wp:extent cx="1270" cy="1438910"/>
                <wp:effectExtent l="85725" t="0" r="857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9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22.8pt;width:0.1pt;height:113.3pt" type="_x0000_t32">
                <v:stroke color="#548dd4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7995</wp:posOffset>
                </wp:positionH>
                <wp:positionV relativeFrom="paragraph">
                  <wp:posOffset>289560</wp:posOffset>
                </wp:positionV>
                <wp:extent cx="1270" cy="1348740"/>
                <wp:effectExtent l="85725" t="0" r="857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9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22.8pt;width:0.05pt;height:106.15pt;flip:y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260985</wp:posOffset>
                </wp:positionV>
                <wp:extent cx="3794760" cy="319214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192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8pt;height:251.35pt;mso-wrap-distance-left:9.05pt;mso-wrap-distance-right:9.05pt;mso-wrap-distance-top:0pt;mso-wrap-distance-bottom:0pt;margin-top:20.5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3450</wp:posOffset>
                </wp:positionH>
                <wp:positionV relativeFrom="paragraph">
                  <wp:posOffset>201930</wp:posOffset>
                </wp:positionV>
                <wp:extent cx="789940" cy="32829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м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85pt;mso-wrap-distance-left:9.05pt;mso-wrap-distance-right:9.05pt;mso-wrap-distance-top:0pt;mso-wrap-distance-bottom:0pt;margin-top:15.9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02970</wp:posOffset>
                </wp:positionH>
                <wp:positionV relativeFrom="paragraph">
                  <wp:posOffset>246380</wp:posOffset>
                </wp:positionV>
                <wp:extent cx="334645" cy="27876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1.95pt;mso-wrap-distance-left:9.05pt;mso-wrap-distance-right:9.05pt;mso-wrap-distance-top:0pt;mso-wrap-distance-bottom:0pt;margin-top:19.4pt;mso-position-vertical-relative:text;margin-left:-7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7950</wp:posOffset>
                </wp:positionH>
                <wp:positionV relativeFrom="paragraph">
                  <wp:posOffset>197485</wp:posOffset>
                </wp:positionV>
                <wp:extent cx="1270" cy="1615440"/>
                <wp:effectExtent l="85090" t="635" r="857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5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5.55pt;width:0.1pt;height:127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7545</wp:posOffset>
                </wp:positionH>
                <wp:positionV relativeFrom="paragraph">
                  <wp:posOffset>226060</wp:posOffset>
                </wp:positionV>
                <wp:extent cx="1254760" cy="1670050"/>
                <wp:effectExtent l="0" t="0" r="17145" b="17145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871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15pt;height:132.85pt;mso-wrap-distance-left:9.05pt;mso-wrap-distance-right:9.05pt;mso-wrap-distance-top:0pt;mso-wrap-distance-bottom:0pt;margin-top:17.8pt;mso-position-vertical-relative:text;margin-left:253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1785</wp:posOffset>
                </wp:positionH>
                <wp:positionV relativeFrom="paragraph">
                  <wp:posOffset>279400</wp:posOffset>
                </wp:positionV>
                <wp:extent cx="2154555" cy="39624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Айбаш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31.2pt;mso-wrap-distance-left:9.05pt;mso-wrap-distance-right:9.05pt;mso-wrap-distance-top:0pt;mso-wrap-distance-bottom:0pt;margin-top:22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БОУ Айбаш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54710</wp:posOffset>
                </wp:positionH>
                <wp:positionV relativeFrom="paragraph">
                  <wp:posOffset>137795</wp:posOffset>
                </wp:positionV>
                <wp:extent cx="768985" cy="1270"/>
                <wp:effectExtent l="0" t="85725" r="0" b="857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pt;margin-top:10.85pt;width:60.55pt;height:0.05pt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вижение детей  (учеников) в (из) школы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98525</wp:posOffset>
                </wp:positionH>
                <wp:positionV relativeFrom="paragraph">
                  <wp:posOffset>85725</wp:posOffset>
                </wp:positionV>
                <wp:extent cx="763905" cy="1270"/>
                <wp:effectExtent l="635" t="85090" r="0" b="857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6.75pt;width:60.1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44245</wp:posOffset>
                </wp:positionH>
                <wp:positionV relativeFrom="paragraph">
                  <wp:posOffset>220345</wp:posOffset>
                </wp:positionV>
                <wp:extent cx="763905" cy="1270"/>
                <wp:effectExtent l="0" t="85090" r="635" b="857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4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5pt;margin-top:17.35pt;width:60.05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вижение транспортных средст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38935</wp:posOffset>
                </wp:positionH>
                <wp:positionV relativeFrom="paragraph">
                  <wp:posOffset>44450</wp:posOffset>
                </wp:positionV>
                <wp:extent cx="1369695" cy="379095"/>
                <wp:effectExtent l="11430" t="5715" r="1079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379080"/>
                        </a:xfrm>
                        <a:custGeom>
                          <a:avLst/>
                          <a:gdLst>
                            <a:gd name="textAreaLeft" fmla="*/ 170640 w 776520"/>
                            <a:gd name="textAreaRight" fmla="*/ 605880 w 776520"/>
                            <a:gd name="textAreaTop" fmla="*/ 47160 h 214920"/>
                            <a:gd name="textAreaBottom" fmla="*/ 167760 h 2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9.05pt;margin-top:3.5pt;width:107.8pt;height:29.8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35835</wp:posOffset>
                </wp:positionH>
                <wp:positionV relativeFrom="paragraph">
                  <wp:posOffset>-153670</wp:posOffset>
                </wp:positionV>
                <wp:extent cx="183515" cy="644525"/>
                <wp:effectExtent l="20320" t="26035" r="31750" b="476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644400"/>
                        </a:xfrm>
                        <a:prstGeom prst="flowChartCollat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6.05pt;margin-top:-12.15pt;width:14.4pt;height:50.7pt;mso-wrap-style:none;v-text-anchor:middle;rotation:90" type="_x0000_t12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t xml:space="preserve">Жилая застройка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54710</wp:posOffset>
                </wp:positionH>
                <wp:positionV relativeFrom="paragraph">
                  <wp:posOffset>380365</wp:posOffset>
                </wp:positionV>
                <wp:extent cx="746760" cy="25527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5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67.3pt;margin-top:29.95pt;width:58.75pt;height:20.0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15315</wp:posOffset>
                </wp:positionH>
                <wp:positionV relativeFrom="paragraph">
                  <wp:posOffset>-221615</wp:posOffset>
                </wp:positionV>
                <wp:extent cx="215265" cy="746760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5280" cy="74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48.5pt;margin-top:-17.45pt;width:16.9pt;height:58.7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Остановочная площадка</w:t>
      </w:r>
    </w:p>
    <w:p>
      <w:pPr>
        <w:pStyle w:val="Normal"/>
        <w:rPr/>
      </w:pPr>
      <w:r>
        <w:rPr/>
        <w:t>Опасные участ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10895</wp:posOffset>
                </wp:positionH>
                <wp:positionV relativeFrom="paragraph">
                  <wp:posOffset>149225</wp:posOffset>
                </wp:positionV>
                <wp:extent cx="703580" cy="1270"/>
                <wp:effectExtent l="635" t="19050" r="63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5pt;margin-top:11.75pt;width:55.35pt;height:0.05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граждение образовательного учреждения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82015</wp:posOffset>
                </wp:positionH>
                <wp:positionV relativeFrom="paragraph">
                  <wp:posOffset>106045</wp:posOffset>
                </wp:positionV>
                <wp:extent cx="768985" cy="1270"/>
                <wp:effectExtent l="0" t="85725" r="0" b="857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45pt;margin-top:8.35pt;width:60.55pt;height:0.05pt" type="_x0000_t32">
                <v:stroke color="#548dd4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вижение детей  (учеников) из остановочных площадок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3. Маршруты движения организованных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групп детей от образовательного учреждения к стадиону, парку</w:t>
        <w:br/>
        <w:t>или спортивно-оздоровительному комплек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635</wp:posOffset>
                </wp:positionH>
                <wp:positionV relativeFrom="paragraph">
                  <wp:posOffset>2797175</wp:posOffset>
                </wp:positionV>
                <wp:extent cx="6703695" cy="1270"/>
                <wp:effectExtent l="635" t="85090" r="0" b="857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3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05pt;margin-top:220.25pt;width:527.8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4330</wp:posOffset>
                </wp:positionH>
                <wp:positionV relativeFrom="paragraph">
                  <wp:posOffset>4612640</wp:posOffset>
                </wp:positionV>
                <wp:extent cx="657860" cy="262255"/>
                <wp:effectExtent l="19050" t="19685" r="31750" b="406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62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7.9pt;margin-top:363.2pt;width:51.75pt;height:20.6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2310</wp:posOffset>
                </wp:positionH>
                <wp:positionV relativeFrom="paragraph">
                  <wp:posOffset>713740</wp:posOffset>
                </wp:positionV>
                <wp:extent cx="443865" cy="120713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880" cy="12070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55.3pt;margin-top:56.2pt;width:34.9pt;height:9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0</wp:posOffset>
                </wp:positionH>
                <wp:positionV relativeFrom="paragraph">
                  <wp:posOffset>2987675</wp:posOffset>
                </wp:positionV>
                <wp:extent cx="12700" cy="3835400"/>
                <wp:effectExtent l="14605" t="635" r="146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383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35.25pt;width:0.95pt;height:30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0990</wp:posOffset>
                </wp:positionH>
                <wp:positionV relativeFrom="paragraph">
                  <wp:posOffset>2987040</wp:posOffset>
                </wp:positionV>
                <wp:extent cx="1270" cy="3836035"/>
                <wp:effectExtent l="14605" t="635" r="146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36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235.2pt;width:0.05pt;height:30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44245</wp:posOffset>
                </wp:positionH>
                <wp:positionV relativeFrom="paragraph">
                  <wp:posOffset>2986405</wp:posOffset>
                </wp:positionV>
                <wp:extent cx="643255" cy="1270"/>
                <wp:effectExtent l="635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5pt;margin-top:235.15pt;width:50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5330</wp:posOffset>
                </wp:positionH>
                <wp:positionV relativeFrom="paragraph">
                  <wp:posOffset>713740</wp:posOffset>
                </wp:positionV>
                <wp:extent cx="443865" cy="120713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880" cy="12070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57.9pt;margin-top:56.2pt;width:34.9pt;height:9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4140</wp:posOffset>
                </wp:positionH>
                <wp:positionV relativeFrom="paragraph">
                  <wp:posOffset>2376170</wp:posOffset>
                </wp:positionV>
                <wp:extent cx="605155" cy="90805"/>
                <wp:effectExtent l="19685" t="19685" r="31115" b="406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2pt;margin-top:187.1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4140</wp:posOffset>
                </wp:positionH>
                <wp:positionV relativeFrom="paragraph">
                  <wp:posOffset>2590165</wp:posOffset>
                </wp:positionV>
                <wp:extent cx="605155" cy="90805"/>
                <wp:effectExtent l="19685" t="19685" r="31115" b="406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2pt;margin-top:203.95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4140</wp:posOffset>
                </wp:positionH>
                <wp:positionV relativeFrom="paragraph">
                  <wp:posOffset>2797175</wp:posOffset>
                </wp:positionV>
                <wp:extent cx="605155" cy="90805"/>
                <wp:effectExtent l="19685" t="19685" r="31115" b="406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2pt;margin-top:220.25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50</wp:posOffset>
                </wp:positionH>
                <wp:positionV relativeFrom="paragraph">
                  <wp:posOffset>1135380</wp:posOffset>
                </wp:positionV>
                <wp:extent cx="2272665" cy="208280"/>
                <wp:effectExtent l="20955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26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Джалил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9.35pt;width:178.9pt;height:1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Джали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0525</wp:posOffset>
                </wp:positionH>
                <wp:positionV relativeFrom="paragraph">
                  <wp:posOffset>4312285</wp:posOffset>
                </wp:positionV>
                <wp:extent cx="1254760" cy="813435"/>
                <wp:effectExtent l="0" t="0" r="17145" b="17145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8305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15pt;height:65.4pt;mso-wrap-distance-left:9.05pt;mso-wrap-distance-right:9.05pt;mso-wrap-distance-top:0pt;mso-wrap-distance-bottom:0pt;margin-top:339.55pt;mso-position-vertical-relative:text;margin-left:230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37030</wp:posOffset>
                </wp:positionH>
                <wp:positionV relativeFrom="paragraph">
                  <wp:posOffset>240665</wp:posOffset>
                </wp:positionV>
                <wp:extent cx="2540" cy="2070100"/>
                <wp:effectExtent l="14605" t="635" r="146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07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8.95pt;width:0.1pt;height:162.9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4380</wp:posOffset>
                </wp:positionH>
                <wp:positionV relativeFrom="paragraph">
                  <wp:posOffset>288290</wp:posOffset>
                </wp:positionV>
                <wp:extent cx="1270" cy="2001520"/>
                <wp:effectExtent l="14605" t="635" r="146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22.7pt;width:0.05pt;height:157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43280</wp:posOffset>
                </wp:positionH>
                <wp:positionV relativeFrom="paragraph">
                  <wp:posOffset>612775</wp:posOffset>
                </wp:positionV>
                <wp:extent cx="1270" cy="1615440"/>
                <wp:effectExtent l="85090" t="635" r="857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5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48.25pt;width:0.1pt;height:127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44320</wp:posOffset>
                </wp:positionH>
                <wp:positionV relativeFrom="paragraph">
                  <wp:posOffset>612775</wp:posOffset>
                </wp:positionV>
                <wp:extent cx="1270" cy="1727835"/>
                <wp:effectExtent l="85090" t="0" r="8572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8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48.25pt;width:0.05pt;height:136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815</wp:posOffset>
                </wp:positionH>
                <wp:positionV relativeFrom="paragraph">
                  <wp:posOffset>4567555</wp:posOffset>
                </wp:positionV>
                <wp:extent cx="1270" cy="1727835"/>
                <wp:effectExtent l="85090" t="0" r="857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8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359.65pt;width:0.1pt;height:135.9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9570</wp:posOffset>
                </wp:positionH>
                <wp:positionV relativeFrom="paragraph">
                  <wp:posOffset>217170</wp:posOffset>
                </wp:positionV>
                <wp:extent cx="1270" cy="1123950"/>
                <wp:effectExtent l="14605" t="635" r="146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7.1pt;width:0.1pt;height:88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81635</wp:posOffset>
                </wp:positionH>
                <wp:positionV relativeFrom="paragraph">
                  <wp:posOffset>2797175</wp:posOffset>
                </wp:positionV>
                <wp:extent cx="6703695" cy="1270"/>
                <wp:effectExtent l="635" t="85090" r="0" b="857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3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05pt;margin-top:220.25pt;width:527.8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38935</wp:posOffset>
                </wp:positionH>
                <wp:positionV relativeFrom="paragraph">
                  <wp:posOffset>1986915</wp:posOffset>
                </wp:positionV>
                <wp:extent cx="4683125" cy="1270"/>
                <wp:effectExtent l="635" t="14605" r="63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156.45pt;width:368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8150</wp:posOffset>
                </wp:positionH>
                <wp:positionV relativeFrom="paragraph">
                  <wp:posOffset>2987675</wp:posOffset>
                </wp:positionV>
                <wp:extent cx="12700" cy="3835400"/>
                <wp:effectExtent l="14605" t="635" r="146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383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35.25pt;width:0.95pt;height:30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00990</wp:posOffset>
                </wp:positionH>
                <wp:positionV relativeFrom="paragraph">
                  <wp:posOffset>2987040</wp:posOffset>
                </wp:positionV>
                <wp:extent cx="1270" cy="3836035"/>
                <wp:effectExtent l="14605" t="635" r="1460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36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235.2pt;width:0.05pt;height:30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235</wp:posOffset>
                </wp:positionH>
                <wp:positionV relativeFrom="paragraph">
                  <wp:posOffset>3244215</wp:posOffset>
                </wp:positionV>
                <wp:extent cx="605155" cy="90805"/>
                <wp:effectExtent l="19685" t="19050" r="31115" b="412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05pt;margin-top:255.45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84140</wp:posOffset>
                </wp:positionH>
                <wp:positionV relativeFrom="paragraph">
                  <wp:posOffset>2145030</wp:posOffset>
                </wp:positionV>
                <wp:extent cx="605155" cy="90805"/>
                <wp:effectExtent l="19685" t="19685" r="31115" b="406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2pt;margin-top:168.9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9530</wp:posOffset>
                </wp:positionH>
                <wp:positionV relativeFrom="paragraph">
                  <wp:posOffset>3244215</wp:posOffset>
                </wp:positionV>
                <wp:extent cx="605155" cy="90805"/>
                <wp:effectExtent l="19685" t="19050" r="31115" b="412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95pt;margin-top:255.45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6695</wp:posOffset>
                </wp:positionH>
                <wp:positionV relativeFrom="paragraph">
                  <wp:posOffset>3244215</wp:posOffset>
                </wp:positionV>
                <wp:extent cx="605155" cy="90805"/>
                <wp:effectExtent l="19685" t="19050" r="31115" b="412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9pt;margin-top:255.45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91160</wp:posOffset>
                </wp:positionH>
                <wp:positionV relativeFrom="paragraph">
                  <wp:posOffset>3243580</wp:posOffset>
                </wp:positionV>
                <wp:extent cx="605155" cy="90805"/>
                <wp:effectExtent l="19050" t="19050" r="31750" b="412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85pt;margin-top:255.4pt;width:47.6pt;height:7.1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79015</wp:posOffset>
                </wp:positionH>
                <wp:positionV relativeFrom="paragraph">
                  <wp:posOffset>217170</wp:posOffset>
                </wp:positionV>
                <wp:extent cx="3232150" cy="12382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79.45pt;margin-top:17.1pt;width:254.45pt;height:97.45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79" w:leader="none"/>
          <w:tab w:val="left" w:pos="707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1200</wp:posOffset>
                </wp:positionH>
                <wp:positionV relativeFrom="paragraph">
                  <wp:posOffset>251460</wp:posOffset>
                </wp:positionV>
                <wp:extent cx="788035" cy="278765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1.95pt;mso-wrap-distance-left:9.05pt;mso-wrap-distance-right:9.05pt;mso-wrap-distance-top:0pt;mso-wrap-distance-bottom:0pt;margin-top:19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33400</wp:posOffset>
                </wp:positionH>
                <wp:positionV relativeFrom="paragraph">
                  <wp:posOffset>35560</wp:posOffset>
                </wp:positionV>
                <wp:extent cx="563245" cy="746760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3400" cy="74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42.05pt;margin-top:2.8pt;width:44.3pt;height:58.7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65455</wp:posOffset>
                </wp:positionH>
                <wp:positionV relativeFrom="paragraph">
                  <wp:posOffset>304165</wp:posOffset>
                </wp:positionV>
                <wp:extent cx="334645" cy="278765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1.95pt;mso-wrap-distance-left:9.05pt;mso-wrap-distance-right:9.05pt;mso-wrap-distance-top:0pt;mso-wrap-distance-bottom:0pt;margin-top:23.9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54350</wp:posOffset>
                </wp:positionH>
                <wp:positionV relativeFrom="paragraph">
                  <wp:posOffset>109855</wp:posOffset>
                </wp:positionV>
                <wp:extent cx="1270" cy="3468370"/>
                <wp:effectExtent l="85725" t="0" r="857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8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8.65pt;width:0.1pt;height:273.1pt" type="_x0000_t32">
                <v:stroke color="#548dd4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54710</wp:posOffset>
                </wp:positionH>
                <wp:positionV relativeFrom="paragraph">
                  <wp:posOffset>-4445</wp:posOffset>
                </wp:positionV>
                <wp:extent cx="1607185" cy="1270"/>
                <wp:effectExtent l="635" t="14605" r="63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pt;margin-top:-0.35pt;width:126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10845</wp:posOffset>
                </wp:positionH>
                <wp:positionV relativeFrom="paragraph">
                  <wp:posOffset>205740</wp:posOffset>
                </wp:positionV>
                <wp:extent cx="6636385" cy="1270"/>
                <wp:effectExtent l="0" t="85725" r="635" b="850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36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5pt;margin-top:16.2pt;width:522.45pt;height:0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17365D" w:val="clea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53715</wp:posOffset>
                </wp:positionH>
                <wp:positionV relativeFrom="paragraph">
                  <wp:posOffset>60960</wp:posOffset>
                </wp:positionV>
                <wp:extent cx="3171190" cy="29337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293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40.45pt;margin-top:4.8pt;width:249.65pt;height:23.0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50490</wp:posOffset>
                </wp:positionH>
                <wp:positionV relativeFrom="paragraph">
                  <wp:posOffset>60960</wp:posOffset>
                </wp:positionV>
                <wp:extent cx="605155" cy="90805"/>
                <wp:effectExtent l="19685" t="19685" r="31115" b="406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4.8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50490</wp:posOffset>
                </wp:positionH>
                <wp:positionV relativeFrom="paragraph">
                  <wp:posOffset>263525</wp:posOffset>
                </wp:positionV>
                <wp:extent cx="605155" cy="90805"/>
                <wp:effectExtent l="19685" t="19685" r="31115" b="406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20.75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48"/>
          <w:szCs w:val="48"/>
        </w:rPr>
        <w:t>Ул. Центральная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50490</wp:posOffset>
                </wp:positionH>
                <wp:positionV relativeFrom="paragraph">
                  <wp:posOffset>18415</wp:posOffset>
                </wp:positionV>
                <wp:extent cx="605155" cy="90805"/>
                <wp:effectExtent l="19685" t="19685" r="31115" b="406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1.45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0215</wp:posOffset>
                </wp:positionH>
                <wp:positionV relativeFrom="paragraph">
                  <wp:posOffset>255270</wp:posOffset>
                </wp:positionV>
                <wp:extent cx="5871845" cy="1270"/>
                <wp:effectExtent l="635" t="14605" r="63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1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20.1pt;width:462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0</wp:posOffset>
                </wp:positionH>
                <wp:positionV relativeFrom="paragraph">
                  <wp:posOffset>455930</wp:posOffset>
                </wp:positionV>
                <wp:extent cx="779145" cy="445135"/>
                <wp:effectExtent l="4445" t="5715" r="571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9040" cy="4449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90pt;margin-top:35.9pt;width:61.3pt;height:3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750</wp:posOffset>
                </wp:positionH>
                <wp:positionV relativeFrom="paragraph">
                  <wp:posOffset>260985</wp:posOffset>
                </wp:positionV>
                <wp:extent cx="3794760" cy="3396615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396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8pt;height:267.45pt;mso-wrap-distance-left:9.05pt;mso-wrap-distance-right:9.05pt;mso-wrap-distance-top:0pt;mso-wrap-distance-bottom:0pt;margin-top:20.5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3450</wp:posOffset>
                </wp:positionH>
                <wp:positionV relativeFrom="paragraph">
                  <wp:posOffset>201930</wp:posOffset>
                </wp:positionV>
                <wp:extent cx="789940" cy="328295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м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85pt;mso-wrap-distance-left:9.05pt;mso-wrap-distance-right:9.05pt;mso-wrap-distance-top:0pt;mso-wrap-distance-bottom:0pt;margin-top:15.9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02970</wp:posOffset>
                </wp:positionH>
                <wp:positionV relativeFrom="paragraph">
                  <wp:posOffset>246380</wp:posOffset>
                </wp:positionV>
                <wp:extent cx="334645" cy="278765"/>
                <wp:effectExtent l="0" t="0" r="0" b="0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1.95pt;mso-wrap-distance-left:9.05pt;mso-wrap-distance-right:9.05pt;mso-wrap-distance-top:0pt;mso-wrap-distance-bottom:0pt;margin-top:19.4pt;mso-position-vertical-relative:text;margin-left:-7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7950</wp:posOffset>
                </wp:positionH>
                <wp:positionV relativeFrom="paragraph">
                  <wp:posOffset>197485</wp:posOffset>
                </wp:positionV>
                <wp:extent cx="1270" cy="1615440"/>
                <wp:effectExtent l="85090" t="635" r="857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5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5.55pt;width:0.1pt;height:127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7545</wp:posOffset>
                </wp:positionH>
                <wp:positionV relativeFrom="paragraph">
                  <wp:posOffset>226060</wp:posOffset>
                </wp:positionV>
                <wp:extent cx="1254760" cy="1670050"/>
                <wp:effectExtent l="0" t="0" r="17145" b="17145"/>
                <wp:wrapNone/>
                <wp:docPr id="1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871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15pt;height:132.85pt;mso-wrap-distance-left:9.05pt;mso-wrap-distance-right:9.05pt;mso-wrap-distance-top:0pt;mso-wrap-distance-bottom:0pt;margin-top:17.8pt;mso-position-vertical-relative:text;margin-left:253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1785</wp:posOffset>
                </wp:positionH>
                <wp:positionV relativeFrom="paragraph">
                  <wp:posOffset>279400</wp:posOffset>
                </wp:positionV>
                <wp:extent cx="2154555" cy="39624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Айбаш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31.2pt;mso-wrap-distance-left:9.05pt;mso-wrap-distance-right:9.05pt;mso-wrap-distance-top:0pt;mso-wrap-distance-bottom:0pt;margin-top:22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БОУ Айбаш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82015</wp:posOffset>
                </wp:positionH>
                <wp:positionV relativeFrom="paragraph">
                  <wp:posOffset>106045</wp:posOffset>
                </wp:positionV>
                <wp:extent cx="768985" cy="1270"/>
                <wp:effectExtent l="0" t="85725" r="0" b="857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45pt;margin-top:8.35pt;width:60.55pt;height:0.05pt" type="_x0000_t32">
                <v:stroke color="#548dd4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аправление безопасного движения группы детей к стадиону, спортивной площадк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98525</wp:posOffset>
                </wp:positionH>
                <wp:positionV relativeFrom="paragraph">
                  <wp:posOffset>85725</wp:posOffset>
                </wp:positionV>
                <wp:extent cx="763905" cy="1270"/>
                <wp:effectExtent l="635" t="85090" r="0" b="857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6.75pt;width:60.1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44245</wp:posOffset>
                </wp:positionH>
                <wp:positionV relativeFrom="paragraph">
                  <wp:posOffset>220345</wp:posOffset>
                </wp:positionV>
                <wp:extent cx="763905" cy="1270"/>
                <wp:effectExtent l="0" t="85090" r="635" b="857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4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5pt;margin-top:17.35pt;width:60.05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вижение транспортных средст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Жилая застройка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54710</wp:posOffset>
                </wp:positionH>
                <wp:positionV relativeFrom="paragraph">
                  <wp:posOffset>380365</wp:posOffset>
                </wp:positionV>
                <wp:extent cx="746760" cy="25527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5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67.3pt;margin-top:29.95pt;width:58.75pt;height:20.0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15315</wp:posOffset>
                </wp:positionH>
                <wp:positionV relativeFrom="paragraph">
                  <wp:posOffset>-221615</wp:posOffset>
                </wp:positionV>
                <wp:extent cx="215265" cy="746760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5280" cy="74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48.5pt;margin-top:-17.45pt;width:16.9pt;height:58.7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Опасные участ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10895</wp:posOffset>
                </wp:positionH>
                <wp:positionV relativeFrom="paragraph">
                  <wp:posOffset>149225</wp:posOffset>
                </wp:positionV>
                <wp:extent cx="703580" cy="1270"/>
                <wp:effectExtent l="635" t="19050" r="635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5pt;margin-top:11.75pt;width:55.35pt;height:0.05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граждени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51840</wp:posOffset>
                </wp:positionH>
                <wp:positionV relativeFrom="paragraph">
                  <wp:posOffset>862965</wp:posOffset>
                </wp:positionV>
                <wp:extent cx="1270" cy="2001520"/>
                <wp:effectExtent l="14605" t="635" r="146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67.95pt;width:0.1pt;height:157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625</wp:posOffset>
                </wp:positionH>
                <wp:positionV relativeFrom="paragraph">
                  <wp:posOffset>1515110</wp:posOffset>
                </wp:positionV>
                <wp:extent cx="2272665" cy="208280"/>
                <wp:effectExtent l="20955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26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Джалил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19.25pt;width:178.9pt;height:1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Джали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58315</wp:posOffset>
                </wp:positionH>
                <wp:positionV relativeFrom="paragraph">
                  <wp:posOffset>740410</wp:posOffset>
                </wp:positionV>
                <wp:extent cx="2540" cy="2070100"/>
                <wp:effectExtent l="14605" t="635" r="1460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07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58.3pt;width:0.1pt;height:162.9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yellow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760</wp:posOffset>
                </wp:positionH>
                <wp:positionV relativeFrom="paragraph">
                  <wp:posOffset>4836795</wp:posOffset>
                </wp:positionV>
                <wp:extent cx="657860" cy="262255"/>
                <wp:effectExtent l="19050" t="19685" r="31750" b="406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62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8.8pt;margin-top:380.85pt;width:51.75pt;height:20.6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5220</wp:posOffset>
                </wp:positionH>
                <wp:positionV relativeFrom="paragraph">
                  <wp:posOffset>4820920</wp:posOffset>
                </wp:positionV>
                <wp:extent cx="1270" cy="1789430"/>
                <wp:effectExtent l="85725" t="0" r="857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379.6pt;width:0.05pt;height:140.9pt" type="_x0000_t32">
                <v:stroke color="#548dd4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86915</wp:posOffset>
                </wp:positionH>
                <wp:positionV relativeFrom="paragraph">
                  <wp:posOffset>217805</wp:posOffset>
                </wp:positionV>
                <wp:extent cx="3232150" cy="12382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56.45pt;margin-top:17.15pt;width:254.45pt;height:97.45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58290</wp:posOffset>
                </wp:positionH>
                <wp:positionV relativeFrom="paragraph">
                  <wp:posOffset>153035</wp:posOffset>
                </wp:positionV>
                <wp:extent cx="1270" cy="1727835"/>
                <wp:effectExtent l="85090" t="0" r="8572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8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2.05pt;width:0.05pt;height:136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20115</wp:posOffset>
                </wp:positionH>
                <wp:positionV relativeFrom="paragraph">
                  <wp:posOffset>265430</wp:posOffset>
                </wp:positionV>
                <wp:extent cx="1270" cy="1615440"/>
                <wp:effectExtent l="85090" t="635" r="857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0.9pt;width:0.05pt;height:127.2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3955</wp:posOffset>
                </wp:positionH>
                <wp:positionV relativeFrom="paragraph">
                  <wp:posOffset>4600575</wp:posOffset>
                </wp:positionV>
                <wp:extent cx="1254760" cy="813435"/>
                <wp:effectExtent l="0" t="0" r="17145" b="17145"/>
                <wp:wrapNone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8305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15pt;height:65.4pt;mso-wrap-distance-left:9.05pt;mso-wrap-distance-right:9.05pt;mso-wrap-distance-top:0pt;mso-wrap-distance-bottom:0pt;margin-top:362.25pt;mso-position-vertical-relative:text;margin-left:19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9" w:leader="none"/>
          <w:tab w:val="left" w:pos="707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49905</wp:posOffset>
                </wp:positionH>
                <wp:positionV relativeFrom="paragraph">
                  <wp:posOffset>12065</wp:posOffset>
                </wp:positionV>
                <wp:extent cx="788035" cy="278765"/>
                <wp:effectExtent l="0" t="0" r="0" b="0"/>
                <wp:wrapNone/>
                <wp:docPr id="1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1.95pt;mso-wrap-distance-left:9.05pt;mso-wrap-distance-right:9.05pt;mso-wrap-distance-top:0pt;mso-wrap-distance-bottom:0pt;margin-top:0.9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33400</wp:posOffset>
                </wp:positionH>
                <wp:positionV relativeFrom="paragraph">
                  <wp:posOffset>35560</wp:posOffset>
                </wp:positionV>
                <wp:extent cx="563245" cy="746760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3400" cy="74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42.05pt;margin-top:2.8pt;width:44.3pt;height:58.7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65455</wp:posOffset>
                </wp:positionH>
                <wp:positionV relativeFrom="paragraph">
                  <wp:posOffset>304165</wp:posOffset>
                </wp:positionV>
                <wp:extent cx="334645" cy="278765"/>
                <wp:effectExtent l="0" t="0" r="0" b="0"/>
                <wp:wrapNone/>
                <wp:docPr id="1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1.95pt;mso-wrap-distance-left:9.05pt;mso-wrap-distance-right:9.05pt;mso-wrap-distance-top:0pt;mso-wrap-distance-bottom:0pt;margin-top:23.9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54350</wp:posOffset>
                </wp:positionH>
                <wp:positionV relativeFrom="paragraph">
                  <wp:posOffset>109855</wp:posOffset>
                </wp:positionV>
                <wp:extent cx="1270" cy="3468370"/>
                <wp:effectExtent l="85725" t="0" r="857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8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8.65pt;width:0.1pt;height:273.1pt" type="_x0000_t32">
                <v:stroke color="#548dd4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60220</wp:posOffset>
                </wp:positionH>
                <wp:positionV relativeFrom="paragraph">
                  <wp:posOffset>264160</wp:posOffset>
                </wp:positionV>
                <wp:extent cx="4683125" cy="1270"/>
                <wp:effectExtent l="635" t="14605" r="635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20.8pt;width:368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54710</wp:posOffset>
                </wp:positionH>
                <wp:positionV relativeFrom="paragraph">
                  <wp:posOffset>-4445</wp:posOffset>
                </wp:positionV>
                <wp:extent cx="1607185" cy="1270"/>
                <wp:effectExtent l="635" t="14605" r="63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pt;margin-top:-0.35pt;width:126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10845</wp:posOffset>
                </wp:positionH>
                <wp:positionV relativeFrom="paragraph">
                  <wp:posOffset>205740</wp:posOffset>
                </wp:positionV>
                <wp:extent cx="6636385" cy="1270"/>
                <wp:effectExtent l="0" t="85725" r="635" b="850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36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5pt;margin-top:16.2pt;width:522.45pt;height:0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17365D" w:val="clea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53715</wp:posOffset>
                </wp:positionH>
                <wp:positionV relativeFrom="paragraph">
                  <wp:posOffset>60960</wp:posOffset>
                </wp:positionV>
                <wp:extent cx="3171190" cy="29337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293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40.45pt;margin-top:4.8pt;width:249.65pt;height:23.0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50490</wp:posOffset>
                </wp:positionH>
                <wp:positionV relativeFrom="paragraph">
                  <wp:posOffset>60960</wp:posOffset>
                </wp:positionV>
                <wp:extent cx="605155" cy="90805"/>
                <wp:effectExtent l="19685" t="19685" r="31115" b="406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4.8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50490</wp:posOffset>
                </wp:positionH>
                <wp:positionV relativeFrom="paragraph">
                  <wp:posOffset>263525</wp:posOffset>
                </wp:positionV>
                <wp:extent cx="605155" cy="90805"/>
                <wp:effectExtent l="19685" t="19685" r="31115" b="406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20.75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48"/>
          <w:szCs w:val="48"/>
        </w:rPr>
        <w:t>Ул. Центральная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03630</wp:posOffset>
                </wp:positionH>
                <wp:positionV relativeFrom="paragraph">
                  <wp:posOffset>255270</wp:posOffset>
                </wp:positionV>
                <wp:extent cx="643255" cy="1270"/>
                <wp:effectExtent l="635" t="14605" r="63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0.1pt;width:50.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50490</wp:posOffset>
                </wp:positionH>
                <wp:positionV relativeFrom="paragraph">
                  <wp:posOffset>18415</wp:posOffset>
                </wp:positionV>
                <wp:extent cx="605155" cy="90805"/>
                <wp:effectExtent l="19685" t="19685" r="31115" b="406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7pt;margin-top:1.45pt;width:47.6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0215</wp:posOffset>
                </wp:positionH>
                <wp:positionV relativeFrom="paragraph">
                  <wp:posOffset>255270</wp:posOffset>
                </wp:positionV>
                <wp:extent cx="5871845" cy="1270"/>
                <wp:effectExtent l="635" t="14605" r="63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1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20.1pt;width:462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0215</wp:posOffset>
                </wp:positionH>
                <wp:positionV relativeFrom="paragraph">
                  <wp:posOffset>255270</wp:posOffset>
                </wp:positionV>
                <wp:extent cx="12700" cy="3835400"/>
                <wp:effectExtent l="14605" t="635" r="1460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383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20.1pt;width:0.95pt;height:30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10845</wp:posOffset>
                </wp:positionH>
                <wp:positionV relativeFrom="paragraph">
                  <wp:posOffset>254635</wp:posOffset>
                </wp:positionV>
                <wp:extent cx="1270" cy="3836035"/>
                <wp:effectExtent l="14605" t="635" r="146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36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5pt;margin-top:20.05pt;width:0.05pt;height:30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0</wp:posOffset>
                </wp:positionH>
                <wp:positionV relativeFrom="paragraph">
                  <wp:posOffset>455930</wp:posOffset>
                </wp:positionV>
                <wp:extent cx="779145" cy="445135"/>
                <wp:effectExtent l="4445" t="5715" r="571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9040" cy="4449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90pt;margin-top:35.9pt;width:61.3pt;height:35pt;mso-wrap-style:none;v-text-anchor:middle;rotation:90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90750</wp:posOffset>
                </wp:positionH>
                <wp:positionV relativeFrom="paragraph">
                  <wp:posOffset>260985</wp:posOffset>
                </wp:positionV>
                <wp:extent cx="3794760" cy="3396615"/>
                <wp:effectExtent l="0" t="0" r="0" b="0"/>
                <wp:wrapNone/>
                <wp:docPr id="1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396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8pt;height:267.45pt;mso-wrap-distance-left:9.05pt;mso-wrap-distance-right:9.05pt;mso-wrap-distance-top:0pt;mso-wrap-distance-bottom:0pt;margin-top:20.5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73450</wp:posOffset>
                </wp:positionH>
                <wp:positionV relativeFrom="paragraph">
                  <wp:posOffset>201930</wp:posOffset>
                </wp:positionV>
                <wp:extent cx="789940" cy="328295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м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85pt;mso-wrap-distance-left:9.05pt;mso-wrap-distance-right:9.05pt;mso-wrap-distance-top:0pt;mso-wrap-distance-bottom:0pt;margin-top:15.9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02970</wp:posOffset>
                </wp:positionH>
                <wp:positionV relativeFrom="paragraph">
                  <wp:posOffset>246380</wp:posOffset>
                </wp:positionV>
                <wp:extent cx="334645" cy="278765"/>
                <wp:effectExtent l="0" t="0" r="0" b="0"/>
                <wp:wrapNone/>
                <wp:docPr id="1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1.95pt;mso-wrap-distance-left:9.05pt;mso-wrap-distance-right:9.05pt;mso-wrap-distance-top:0pt;mso-wrap-distance-bottom:0pt;margin-top:19.4pt;mso-position-vertical-relative:text;margin-left:-7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7950</wp:posOffset>
                </wp:positionH>
                <wp:positionV relativeFrom="paragraph">
                  <wp:posOffset>197485</wp:posOffset>
                </wp:positionV>
                <wp:extent cx="1270" cy="1615440"/>
                <wp:effectExtent l="85090" t="635" r="857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5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15.55pt;width:0.1pt;height:127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5265</wp:posOffset>
                </wp:positionH>
                <wp:positionV relativeFrom="paragraph">
                  <wp:posOffset>85090</wp:posOffset>
                </wp:positionV>
                <wp:extent cx="1270" cy="1727835"/>
                <wp:effectExtent l="85090" t="0" r="8572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8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6.7pt;width:0.05pt;height:136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17545</wp:posOffset>
                </wp:positionH>
                <wp:positionV relativeFrom="paragraph">
                  <wp:posOffset>226060</wp:posOffset>
                </wp:positionV>
                <wp:extent cx="1254760" cy="1670050"/>
                <wp:effectExtent l="0" t="0" r="17145" b="17145"/>
                <wp:wrapNone/>
                <wp:docPr id="1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871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15pt;height:132.85pt;mso-wrap-distance-left:9.05pt;mso-wrap-distance-right:9.05pt;mso-wrap-distance-top:0pt;mso-wrap-distance-bottom:0pt;margin-top:17.8pt;mso-position-vertical-relative:text;margin-left:253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83965</wp:posOffset>
                </wp:positionH>
                <wp:positionV relativeFrom="paragraph">
                  <wp:posOffset>93345</wp:posOffset>
                </wp:positionV>
                <wp:extent cx="1270" cy="1154430"/>
                <wp:effectExtent l="85725" t="0" r="8509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154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7.35pt;width:0.05pt;height:90.85pt;flip:xy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5580</wp:posOffset>
                </wp:positionH>
                <wp:positionV relativeFrom="paragraph">
                  <wp:posOffset>170815</wp:posOffset>
                </wp:positionV>
                <wp:extent cx="1270" cy="1076960"/>
                <wp:effectExtent l="85090" t="635" r="8572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pt;margin-top:13.45pt;width:0.05pt;height:84.8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82975</wp:posOffset>
                </wp:positionH>
                <wp:positionV relativeFrom="paragraph">
                  <wp:posOffset>37465</wp:posOffset>
                </wp:positionV>
                <wp:extent cx="678180" cy="1270"/>
                <wp:effectExtent l="635" t="38100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2.95pt;width:53.4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1785</wp:posOffset>
                </wp:positionH>
                <wp:positionV relativeFrom="paragraph">
                  <wp:posOffset>279400</wp:posOffset>
                </wp:positionV>
                <wp:extent cx="2154555" cy="396240"/>
                <wp:effectExtent l="0" t="0" r="0" b="0"/>
                <wp:wrapNone/>
                <wp:docPr id="1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Айбаш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31.2pt;mso-wrap-distance-left:9.05pt;mso-wrap-distance-right:9.05pt;mso-wrap-distance-top:0pt;mso-wrap-distance-bottom:0pt;margin-top:22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БОУ Айбаш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82015</wp:posOffset>
                </wp:positionH>
                <wp:positionV relativeFrom="paragraph">
                  <wp:posOffset>106045</wp:posOffset>
                </wp:positionV>
                <wp:extent cx="768985" cy="1270"/>
                <wp:effectExtent l="0" t="85725" r="0" b="857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45pt;margin-top:8.35pt;width:60.55pt;height:0.05pt" type="_x0000_t32">
                <v:stroke color="#548dd4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аправление безопасного движения группы детей к стадиону, спортивной площадк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98525</wp:posOffset>
                </wp:positionH>
                <wp:positionV relativeFrom="paragraph">
                  <wp:posOffset>85725</wp:posOffset>
                </wp:positionV>
                <wp:extent cx="763905" cy="1270"/>
                <wp:effectExtent l="635" t="85090" r="0" b="857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6.75pt;width:60.1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44245</wp:posOffset>
                </wp:positionH>
                <wp:positionV relativeFrom="paragraph">
                  <wp:posOffset>220345</wp:posOffset>
                </wp:positionV>
                <wp:extent cx="763905" cy="1270"/>
                <wp:effectExtent l="0" t="85090" r="635" b="857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4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35pt;margin-top:17.35pt;width:60.05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вижение транспортных средст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10895</wp:posOffset>
                </wp:positionH>
                <wp:positionV relativeFrom="paragraph">
                  <wp:posOffset>79375</wp:posOffset>
                </wp:positionV>
                <wp:extent cx="676275" cy="1270"/>
                <wp:effectExtent l="635" t="85090" r="0" b="857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5pt;margin-top:6.25pt;width:53.2pt;height:0.1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вижение грузовых транспортных средств по территории учрежд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810895</wp:posOffset>
                </wp:positionH>
                <wp:positionV relativeFrom="paragraph">
                  <wp:posOffset>56515</wp:posOffset>
                </wp:positionV>
                <wp:extent cx="630555" cy="1270"/>
                <wp:effectExtent l="635" t="38100" r="635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7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5pt;margin-top:4.45pt;width:49.55pt;height:0.1pt;flip:x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есто погрузки и разгрузки транспорт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45:00Z</dcterms:created>
  <dc:creator>Дайма Информатика</dc:creator>
  <dc:description/>
  <dc:language>en-US</dc:language>
  <cp:lastModifiedBy>Фирдус</cp:lastModifiedBy>
  <cp:lastPrinted>2020-09-15T08:37:00Z</cp:lastPrinted>
  <dcterms:modified xsi:type="dcterms:W3CDTF">2020-09-15T19:45:00Z</dcterms:modified>
  <cp:revision>2</cp:revision>
  <dc:subject/>
  <dc:title/>
</cp:coreProperties>
</file>